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tion for EE Department Computer Account Appli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ull Name: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ferred Login Name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@ee.ucla.ed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tus (EE Graduate Student, Staff, or Visiting Scholar):</w:t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parture Date (for Visiting Scholars Only):</w:t>
      </w:r>
      <w:r>
        <w:rPr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20:34:00Z</dcterms:created>
  <dc:creator>Administrator</dc:creator>
  <dc:description/>
  <dc:language>en-US</dc:language>
  <cp:lastModifiedBy>Administrator</cp:lastModifiedBy>
  <dcterms:modified xsi:type="dcterms:W3CDTF">2004-05-17T20:36:00Z</dcterms:modified>
  <cp:revision>3</cp:revision>
  <dc:subject/>
  <dc:title>                  </dc:title>
</cp:coreProperties>
</file>